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по продаже земельного участка площадью 415 кв.м, с кадастровым номером 48:13:1250237:275, относящегося к категории земель населенных пунктов. Виды разрешенного использования: для ведения личного подсобного хозяйства. Местоположение: Российская Федерация, Липецкая область,  Липецкий муниципальный район, сельское поселение Ленинский сельсовет, село Троицкое (без права возведения индивидуального жилого дома) (далее соответственно – аукцион, договор аренды, Участок), опубликованном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купли-продажи и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406013050000430, ИНН 4826006839, КПП 482601001, код ОКТМО 42640444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Belyaeva</cp:lastModifiedBy>
  <cp:lastPrinted>2019-08-14T15:40:00Z</cp:lastPrinted>
  <dcterms:modified xsi:type="dcterms:W3CDTF">2021-11-11T06:03:00Z</dcterms:modified>
  <cp:revision>46</cp:revision>
  <dc:subject/>
  <dc:title/>
</cp:coreProperties>
</file>