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115 кв.м,  с кадастровым номером 48:13:1230205:195, относящегося к категории земель населенных пунктов.  Виды разрешенного использования: для ведения личного подсобного хозяйства. Местоположение: Российская Федерация, Липецкая область,  Липецкий муниципальный район, сельское поселение Ленинский сельсовет, село Елецкое (без права возведения индивидуального жилого дома) (далее соответственно – аукцион, договор аренды, Участок), опубликованном в «Сельской Ниве» от _____________  № ________________                  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3050000430, ИНН 4826006839, КПП 482601001, код ОКТМО 4264044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11-11T06:00:00Z</dcterms:modified>
  <cp:revision>45</cp:revision>
  <dc:subject/>
  <dc:title/>
</cp:coreProperties>
</file>