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200 кв.м, с кадастровым номером 48:20:0028320:259, относящегося к категории земель населенных пунктов. Виды разрешенного использования: для ведения огородничества. Местоположение: Российская Федерация, Липецкая область,  городской округ город Липецк, город Липецк (далее соответственно – аукцион, договор аренды, Участок), опубликованном в «Липецкой газет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2040000430, ИНН 4826006839, КПП 482601001,  ОКТМО 42701000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11-09T09:14:00Z</dcterms:modified>
  <cp:revision>44</cp:revision>
  <dc:subject/>
  <dc:title/>
</cp:coreProperties>
</file>