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2885 кв.м, с кадастровым номером 48:20:0028409:238, относящегося к категории земель населенных пунктов. Виды разрешенного использования: многоэтажная жилая застройка (высотная застройка)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____  № ____________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КУ «Областной фонд имущества»,               ОГРН 1124823012005, ИНН 4826083625, КПП 482601001, Управление финансов Липецкой области (ОКУ «Областной фонд имущества» л/с 05026000020), р/с 03222643420000004600, Отделение Липецк Банка России//УФК по Липецкой области г. Липецк, БИК 014206212,                           к/с 40102810945370000039, КБК 04200000000000000510. 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</w:t>
      </w:r>
      <w:r>
        <w:rPr>
          <w:rFonts w:cs="Times New Roman" w:ascii="Times New Roman" w:hAnsi="Times New Roman"/>
        </w:rPr>
        <w:t xml:space="preserve"> УФК по Липецкой области (Управление финансов (Управление имущественных и земельных отношений Липецкой области л/с 01026000010)),                                р/с 03100643000000014600, кор/с 40102810945370000039, Отделение Липецк Банка России//УФК по Липецкой области г. Липецк, БИК 014206212, КБК 0421110502202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контактный номер телефона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контактный номер телефона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bookmarkStart w:id="0" w:name="_Hlk87345053"/>
      <w:bookmarkEnd w:id="0"/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bookmarkStart w:id="1" w:name="_Hlk87345053"/>
      <w:bookmarkEnd w:id="1"/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1-09T08:28:00Z</dcterms:modified>
  <cp:revision>52</cp:revision>
  <dc:subject/>
  <dc:title/>
</cp:coreProperties>
</file>