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ица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5627 кв.м, с кадастровым номером 48:20:0028409:231, относящегося к категории земель населенных пунктов. Виды разрешенного использования: многоэтажная жилая застройка (высотная застройка). Местоположение: Российская Федерация, Липецкая область, городской округ город Липецк, г. Липецк (далее соответственно – аукцион, договор аренды, Участок), опубликованном в «Липецкой газете» от ________________________  № ____________________________  (далее – извещение),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КУ «Областной фонд имущества»,               ОГРН 1124823012005, ИНН 4826083625, КПП 482601001, Управление финансов Липецкой области (ОКУ «Областной фонд имущества» л/с 05026000020), р/с 03222643420000004600, Отделение Липецк Банка России//УФК по Липецкой области г. Липецк, БИК 014206212,                           к/с 40102810945370000039, КБК 04200000000000000510. Назначение платежа – задаток на участие в аукцион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 xml:space="preserve">аренды </w:t>
      </w:r>
      <w:r>
        <w:rPr>
          <w:rFonts w:eastAsia="Times New Roman" w:cs="Times New Roman" w:ascii="Times New Roman" w:hAnsi="Times New Roman"/>
          <w:lang w:val="en-US" w:eastAsia="ar-SA"/>
        </w:rPr>
        <w:t>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ФК по Липецкой области (Управление финансов (Управление имущественных и земельных отношений Липецкой области л/с 01026000010)),                               р/с 03100643000000014600, кор/с 40102810945370000039, Отделение Липецк Банка России//УФК по Липецкой области г. Липецк, БИК 014206212, КБК 04211105022020000120, ИНН 4826006839, КПП 482601001, код ОКТМО 42701000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наименование, адрес юридического лица, телефон </w:t>
      </w:r>
      <w:r>
        <w:rPr>
          <w:rFonts w:cs="Times New Roman" w:ascii="Times New Roman" w:hAnsi="Times New Roman"/>
          <w:i/>
          <w:iCs/>
        </w:rPr>
        <w:t>(для юридических лиц)</w:t>
      </w:r>
      <w:r>
        <w:rPr>
          <w:rFonts w:cs="Times New Roman" w:ascii="Times New Roman" w:hAnsi="Times New Roman"/>
        </w:rPr>
        <w:t>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 xml:space="preserve">ФИО заявителя, почтовый адрес, телефон </w:t>
      </w:r>
      <w:r>
        <w:rPr>
          <w:rFonts w:cs="Times New Roman" w:ascii="Times New Roman" w:hAnsi="Times New Roman"/>
          <w:i/>
          <w:iCs/>
        </w:rPr>
        <w:t>(для физических лиц)_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подпись)                    (расшифровка)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подпись)                                  (расшифровк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Belyaeva</cp:lastModifiedBy>
  <cp:lastPrinted>2019-08-14T15:40:00Z</cp:lastPrinted>
  <dcterms:modified xsi:type="dcterms:W3CDTF">2021-11-09T08:26:00Z</dcterms:modified>
  <cp:revision>52</cp:revision>
  <dc:subject/>
  <dc:title/>
</cp:coreProperties>
</file>