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357 кв., с кадастровым номером 48:20:0014801:531, относящегося к категории земель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Ленинский сельсовет, село Ленино (без права возведения индивидуального жилого дома) (далее соответственно – аукцион, договор аренды, Участок), опубликованном в газете «Сельская Нива»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44,                                         КБК 0421140601305000043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08-16T11:43:00Z</dcterms:modified>
  <cp:revision>38</cp:revision>
  <dc:subject/>
  <dc:title/>
</cp:coreProperties>
</file>