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160615 кв. м, с кадастровым номером 48:18:1580901:3, относящегося к категории земель населенных пунктов. Виды разрешенного использования: растениеводство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Чаплыгинский, с/п Демкинский сельсовет, с. Демкино  (далее соответственно – аукцион), опубликованном в «Липецкой газете»  от _____________ № ________________                (далее – извещение), Чаплыгинской  районной газете «Раненбургский вестник»                                         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8-04-26T09:54:00Z</cp:lastPrinted>
  <dcterms:modified xsi:type="dcterms:W3CDTF">2021-07-29T14:31:00Z</dcterms:modified>
  <cp:revision>47</cp:revision>
  <dc:subject/>
  <dc:title/>
</cp:coreProperties>
</file>