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699 кв.м, с кадастровым номером 48:13:1050202:251, относящегося к категории земель населенных пунктов. Виды разрешенного использования: для ведения личного подсобного хозяйства; для ведения личного подсобного хозяйства, для ведения личного подсобного хозяйства. Адрес (местоположение): Российская Федерация, Липецкая область, Липецкий муниципальный район, сельское поселение Новодмитриевский сельсовет,                               с. Новодмитриевка (далее соответственно –  аукцион, договор аренды, Участок), опубликованном в  газете «Сельская Нива»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5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FOND_test</cp:lastModifiedBy>
  <cp:lastPrinted>2019-08-14T15:40:00Z</cp:lastPrinted>
  <dcterms:modified xsi:type="dcterms:W3CDTF">2021-05-06T12:58:00Z</dcterms:modified>
  <cp:revision>51</cp:revision>
  <dc:subject/>
  <dc:title/>
</cp:coreProperties>
</file>