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2 900 кв.м, с кадастровым номером 48:13:0750103:13, относящегося к категории земель населенных пунктов. Виды разрешенного использования: под жилую застройку индивидуальную; для объектов жилой застройки. Местоположение: Российская Федерация, Липецкая область, Липецкий муниципальный район, сельское поселение Новодеревенский сельсовет, с. Вешаловка, ул. Первомайская, между д. 13-14 (далее соответственно –  аукцион, договор аренды, Участок), опубликованном в  газете «Сельская Нива»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52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Игорь Юрьевич Сазонов</cp:lastModifiedBy>
  <cp:lastPrinted>2019-08-14T15:40:00Z</cp:lastPrinted>
  <dcterms:modified xsi:type="dcterms:W3CDTF">2021-05-05T09:15:00Z</dcterms:modified>
  <cp:revision>51</cp:revision>
  <dc:subject/>
  <dc:title/>
</cp:coreProperties>
</file>