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 2540 кв.м, с кадастровым номером 48:13:1150206:23, относящегося к категории земель населенных пунктов. Виды разрешенного использования: для ведения личного подсобного хозяйства,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р-н Липецкий, с/п Частодубраский сельсовет, с. Частая Дубрава, ул. Придорожная, участок 1 а (далее соответственно –  аукцион, договор аренды, Участок), опубликованном в  газете «Сельская Нива»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84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Игорь Юрьевич Сазонов</cp:lastModifiedBy>
  <cp:lastPrinted>2019-08-14T15:40:00Z</cp:lastPrinted>
  <dcterms:modified xsi:type="dcterms:W3CDTF">2021-05-05T09:14:00Z</dcterms:modified>
  <cp:revision>50</cp:revision>
  <dc:subject/>
  <dc:title/>
</cp:coreProperties>
</file>