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5326 кв.м, с кадастровым номером 48:20:0028409:233, относящегося к категории земель населенных пунктов. Виды разрешенного использования: многоэтажная жилая застройка (высотная застройка)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7-27T11:39:00Z</dcterms:modified>
  <cp:revision>44</cp:revision>
  <dc:subject/>
  <dc:title/>
</cp:coreProperties>
</file>