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87 кв.м, с кадастровым номером 48:20:0029807:60, относящегося к категории земель населенных пунктов. Виды разрешенного использования: для ведения огородного хозяйства. Местоположение: Местоположение установлено относительно ориентира, расположенного в границах участка. Почтовый адрес ориентира: обл. Липецкая, г. Липецк, ул. Шевченко, прилегающий к домовладению № 59 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1:53:00Z</dcterms:modified>
  <cp:revision>34</cp:revision>
  <dc:subject/>
  <dc:title/>
</cp:coreProperties>
</file>