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по продаже земельного участка площадью 114 кв.м, с кадастровым номером 48:20:0021711:210, относящегося к категории земель населенных пунктов. Виды разрешенного использования: для ведения огородничества; для ведения гражданами садоводства и огородничества. Местоположение: Российская Федерация, Липецкая область,  г. Липецк  (далее соответственно – аукцион, договор аренды, Участок), опубликованном в «Липецкой газете»  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купли-продажи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купли-продажи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701000,                                         КБК 04211406012040000430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1:51:00Z</dcterms:modified>
  <cp:revision>32</cp:revision>
  <dc:subject/>
  <dc:title/>
</cp:coreProperties>
</file>