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200 кв.м, с кадастровым номером 48:13:1020210:43, относящегося к категории земель населенных пунктов. Виды разрешенного использования: для комплексного освоения в целях индивидуального малоэтажного жилищного строительства; для объектов жилой застройки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 с/п Введенский сельсовет, с. Ситовка, ул. Заречная, участок 13 (далее соответственно –                   аукцион, договор аренды, Участок), опубликованном в газете «Сельская Нива»    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07-27T13:43:00Z</dcterms:modified>
  <cp:revision>47</cp:revision>
  <dc:subject/>
  <dc:title/>
</cp:coreProperties>
</file>