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756 кв.м, с кадастровым номером 48:13:0740204:10, относящегося к  категории земель населенных пунктов. Виды разрешенного использования: для индивидуаль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Липецкая область, р-н Липецкий,  с/п Новодеревенский сельсовет, д. Тужиловка, ул. Ясная, №4 (далее соответственно – аукцион, договор аренды, Участок), опубликованном в газете «Сельская Нива»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аренды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52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07-27T12:33:00Z</dcterms:modified>
  <cp:revision>49</cp:revision>
  <dc:subject/>
  <dc:title/>
</cp:coreProperties>
</file>