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 xml:space="preserve"> лица, подающего заявку, или фамилия, имя, отчество, гражданств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lang w:val="en-US"/>
        </w:rPr>
        <w:t>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(фамилия, имя, отчество, должн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– для представителя юридического лица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на заключение договора аренды земельного участка площадью 1055 кв.м, с кадастровым номером 48:13:1260110:145, относящегося к категории земель населенных пунктов. Виды разрешенного использования: для ведения личного подсобного хозяйства, для ведения личного подсобного хозяйства. Адрес (местоположение): Российская Федерация, Липецкая область, р-н Липецкий, с. Крутогорье (далее соответственно – аукцион, договор аренды, Участок), опубликованном в газете «Сельская Нива»                                                            от _____________  № ________________  (далее – извещение), и размещенном на сайт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Б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Б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              ОГРН 1124823012005, ИНН 4826083625, КПП 482601001, расчетный счет                                                   № 03224643420000004600, Управление финансов Липецкой области (Областное бюджетное учреждение «Областной фонд имущества» лицевой счет № 20026000020), БИК 014206212, Отделение Липецк Банка России//УФК по Липецкой области г. Липецк,                                                КБК 04200000052000000510, ОКТМО 42701000. Назначение платежа – задаток за участие в аукционе (доп. классификация -5555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 xml:space="preserve">заключить договор </w:t>
      </w:r>
      <w:r>
        <w:rPr>
          <w:rFonts w:eastAsia="Times New Roman" w:cs="Times New Roman" w:ascii="Times New Roman" w:hAnsi="Times New Roman"/>
          <w:lang w:eastAsia="ar-SA"/>
        </w:rPr>
        <w:t>аренды</w:t>
      </w:r>
      <w:r>
        <w:rPr>
          <w:rFonts w:eastAsia="Times New Roman" w:cs="Times New Roman" w:ascii="Times New Roman" w:hAnsi="Times New Roman"/>
          <w:lang w:val="en-US" w:eastAsia="ar-SA"/>
        </w:rPr>
        <w:t xml:space="preserve">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и в течение трех банковских дней со дня подписания протокола о результатах аукциона перечисляется организатором аукциона на счет: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деление Липецк Банка России// УФК по Липецкой области г. Липецк (управление имущественных и земельных отношений Липецкой области), л/с 01026000010,                                       р/с 03100643000000014600, кор/с 40102810945370000039, Отделение Липецк г. Липецк,                          ИНН 4826006839, КПП 482601001, БИК 014206212, ОКТМО 42640460,                                         КБК 04211105013050000120.   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Полное наименование, юридический адрес, телефон Заявителя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 и следующим способом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Belyaeva</cp:lastModifiedBy>
  <cp:lastPrinted>2019-08-14T15:40:00Z</cp:lastPrinted>
  <dcterms:modified xsi:type="dcterms:W3CDTF">2021-07-27T12:36:00Z</dcterms:modified>
  <cp:revision>49</cp:revision>
  <dc:subject/>
  <dc:title/>
</cp:coreProperties>
</file>